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5"/>
        <w:gridCol w:w="2144"/>
        <w:gridCol w:w="2074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BND QUẬN LONG BIÊ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98120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15.6pt" to="188.45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RƯỜNG TIỂU HỌC THẠCH BÀN A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ỊCH CÔNG TÁC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36 NĂM HỌC 2016-2017)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07/5 ĐẾN NGÀY 11/5/2017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, thời gian, địa điể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thực hiệ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179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5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Bì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8h: Chào cờ:  Kỉ niệm 76 năm ngày thành lập Đội và công nhận chuyên hiệu măng no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- 8h40: Hoàn thiện hồ sơ bước 4 xã hội hóa điều hò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Xây dựng nội dung giao lưu HS năng khiếu </w:t>
            </w:r>
          </w:p>
          <w:p>
            <w:pPr>
              <w:pStyle w:val="Normal"/>
              <w:tabs>
                <w:tab w:val="clear" w:pos="720"/>
                <w:tab w:val="left" w:pos="5895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Lập phiếu thu tiền học sinh khối 1,2,3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Tuyên truyền phòng tránh đuối nước, theo dõi sĩ số HS nghỉ ốm, KT vệ sinh trường lớp, lưu mẫu thức ăn,theo dõi, chăm sóc sức khỏe CBGVNV - HS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D học sinh đọc sách thu viện theo chủ đề tháng 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ng hợp xuất ăn bán trú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ng hợp tin nhắn điện tử tuần 35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uyển công văn đi đến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29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441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 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1543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14h: chuẩn bị hồ sơ đánh giá CB,GVNV cuối năm</w:t>
            </w:r>
          </w:p>
          <w:p>
            <w:pPr>
              <w:pStyle w:val="Normal"/>
              <w:tabs>
                <w:tab w:val="clear" w:pos="720"/>
                <w:tab w:val="left" w:pos="5895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14h: Xây dựng nội dung giao lưu HS năng khiếu khối 1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ậpvăn nghệ tổng kết, kiểm tra vệ sinh các lớp.</w:t>
            </w:r>
          </w:p>
          <w:p>
            <w:pPr>
              <w:pStyle w:val="Normal"/>
              <w:tabs>
                <w:tab w:val="clear" w:pos="720"/>
                <w:tab w:val="left" w:pos="5895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  <w:t>- Lập phiếu thu tiền học sinh khối 3,4,5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, chăm sóc sức khỏe CBGVNV – HS,cập nhật sổ sách chuyên môn, thu tiền học tháng 5/2017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Quản học sinh đọc sách thư viện, cập nhật sổ sách thư việ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uẩn bị phiếu đánh giá thi đua cuối năm học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8/5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9h: Thu-sửa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ác bản SKKN xếp loại A cấp Quậ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ậpvăn nghệ tổng kết, kiểm tra vệ sinh các lớp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9h: Thu SKKN đã chỉnh sửa</w:t>
            </w:r>
          </w:p>
          <w:p>
            <w:pPr>
              <w:pStyle w:val="Normal"/>
              <w:tabs>
                <w:tab w:val="clear" w:pos="720"/>
                <w:tab w:val="left" w:pos="5895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Vào hồ sơ sổ sách chuẩn bị duyệt quyết toán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 sĩ số HS nghỉ ốm, KT vệ sinh trường lớp, giám sát bếp ăn bán trú, lưu mẫu thức ăn,  theo dõi, chăm sóc sức khỏe CBGVNV – HS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GV mượn sách đồ dùng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ng hợp xuất ăn bán trú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uẩn bị phiếu đánh giá thi đua cuối năm học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441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267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văn nghệ tổng kế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895" w:leader="none"/>
              </w:tabs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àm báo cáo kho bạc nguồn thu tại đơn vị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, chăm sóc sức khỏe CBGVNV – HS, tuyên truyền ATTP (Dán bảng tin), thu tiền học tháng 5/2017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D học sinh đọc sách thư viện, cập nhật sổ sách thư viện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I- n mã tuyển sinh cho học sinh lớp 5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17h: Hội thảo góp ý chương trình phổ thông tổng th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BGH, G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7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5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Bì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8h: In đĩa SKKN loại A Quậ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9h: Báo cáo cuối năm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m tra nề nếp ATGT các lớp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Làm báo cáo + Danh sách giáo viên nhận tiền thai sản(đ/c Dung)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 sĩ số HS nghỉ ốm, KT vệ sinh trường, lớp, theo dõi, chăm sóc sức khỏe CBGVNV – HS, lưu mẫu thức ăn, giám sát PCTNTT tại các khuôn viên trong giờ ra chơi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ho giáo viên mượn sách đồ dùng, cập nhật sổ sách thư viện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ng hợp xuất ăn bán trú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uẩn bị phiếu đánh giá thi đua cuối năm học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ửi danh sách tham gia tập huấn thi đua khen thưởng, văn thư lưu trữ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P,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P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PT</w:t>
            </w:r>
          </w:p>
          <w:p>
            <w:pPr>
              <w:pStyle w:val="Normal"/>
              <w:tabs>
                <w:tab w:val="clear" w:pos="720"/>
                <w:tab w:val="left" w:pos="640" w:leader="none"/>
                <w:tab w:val="center" w:pos="962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T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441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14h: Tổng hợp ý kiến góp ý của các tổ cho Chương trình giáo dục phổ thông tổng thể.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ậpvăn nghệ tổng kế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Báo giảm 2 đ/c nghỉ thai sản (Dung, Mai)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, chăm sóc sức khỏe CBGVNV – HS, tuyên truyền P/c dịch bệnh (Phát thanh đầu giờ các ngày) thông điệp hưởng ứng tháng ATTP năm 2017 , thu tiền học tháng 5/2017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HD học sinh đọc sách thư viện , cập nhật sổ sách thư viện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Sắp xếp hồ sơ, công văn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óng gói SKKN dự thi cấp TP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Bì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5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8h: Kiểm tra VSCĐ khối 4,5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8h: Nộp PGD bảng danh sách, các bản SKKN xếp loại A cấp Quận, đĩa CD; Báo cáo tập hợp các ý kiến đóng góp cho Chương trình giáo dục phổ thông tổng thể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- Dự mô hình công nhận chuyên hiệu và 76 năm thành lập độ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i PGD, BHXH nộp hồ sơ thai sản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eo dõi học sinh nghỉ ốm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,kiểm tra vệ sinh trường lớp, t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heo dõi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hăm sóc sức khỏe  CBGVNV - học sinh, lưu mẫu thức ăn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, kiểm tra bếp bán trú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pt-BR"/>
              </w:rPr>
              <w:t>Cập nhật sổ sách thư viện, quản học sinh đọc sách thư viện, xây dựng bài giới thiệu sách tháng 5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ng hợp xuất ăn bán trú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ng hợp công văn báo cáo gửi PGD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14h: Kiểm tra hồ sơ GVkhối 1,2,3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- 14h: Kiểm tra chấm bài KTĐK cuối năm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u cờ thi đua các lớp, tập văn nghệ tổng kết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 Làm bảng lương tháng 5/2017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, chăm sóc sức khỏe CBGVNV – HS, cho học sinh toàn trường súc miệng Flour 0,2%, tuyên truyền PCTNTT thường gặp (Phát thanh), thu tiền học tháng 5/2017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D học sinh đọc sách thư viện, cập nhật sổ sách thư viện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Sắp xếp hồ sơ, công văn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Bìn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1/5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ọp giao ban BGH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Kiểm tra hồ sơ GV 4,5, chuyê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 8h: Duyệt nội dung giao lưu HS năng khiếu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ng điểm thi đua, họp tổ sao đỏ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àm bảng lương tháng 5/2017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 học sinh nghỉ ốm, theo dõi chăm sóc sức khỏe CBGVNV – HS, kiểm tra vệ sinh trường lớp, lưu mẫu thức ăn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D học sinh đọc sách thư viện, cập nhật sổ sách thư việ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ổng hợp xuất ăn bán trú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Sắp xếp hồ sơ, công văn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GH, tổ V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K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ind w:firstLine="441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- 14: Phát phiếu đanh Đánh giá GV, NV, HT theo chuẩn nghề nghiệp, công chức viên chức, đánh giá thi đua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pt-BR"/>
              </w:rPr>
              <w:t>14h: KT đánh giá HS cuối năm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 Dọn vệ sinh cuối tuần, tập văn nghệ tổng kết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ập bảng truy lĩnh nâng lương+ Tính tiền nộp BHXH tháng 5/2017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eo dõi học sinh nghỉ ốm, theo dõi chăm sóc sức khỏe CBGVNV – HS, cập nhật sổ sách phòng chuyên môn, vệ sinh phòng y tế, thu tiền học tháng 5/201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125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ập nhật sổ sách thư viện, vệ sinh phòng đọ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ind w:left="125" w:hanging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Xây dựng KH tuần 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P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P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T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YT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V</w:t>
            </w:r>
          </w:p>
          <w:p>
            <w:pPr>
              <w:pStyle w:val="Normal"/>
              <w:spacing w:lineRule="auto" w:line="264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P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Bình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Đ/c Ma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2/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val="pt-B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N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720" w:hanging="737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HIỆU TRƯỞNG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1210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12105" w:leader="none"/>
        </w:tabs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Thúy Mai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sectPr>
      <w:type w:val="nextPage"/>
      <w:pgSz w:orient="landscape" w:w="16838" w:h="11906"/>
      <w:pgMar w:left="476" w:right="56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Arial Unicode MS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51:00Z</dcterms:created>
  <dc:creator>Neo</dc:creator>
  <dc:description/>
  <cp:keywords/>
  <dc:language>en-US</dc:language>
  <cp:lastModifiedBy>Admin</cp:lastModifiedBy>
  <cp:lastPrinted>2016-09-26T18:32:00Z</cp:lastPrinted>
  <dcterms:modified xsi:type="dcterms:W3CDTF">2017-05-08T03:13:00Z</dcterms:modified>
  <cp:revision>4</cp:revision>
  <dc:subject/>
  <dc:title>ubnd quËn long biªn</dc:title>
</cp:coreProperties>
</file>